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MO. SR. DR. JUIZ DO JUIZADO ESPECIAL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, mui respeitosamente, com fulcro no art. 275, II “e” do CPC c/c artigo 3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I,II da lei 9.099 de 26/09/95, propor a present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ÇÃO DE COBRANÇ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BRADESCO SEGUROS S/A</w:t>
      </w:r>
      <w:r>
        <w:rPr>
          <w:rFonts w:cs="Bookman Old Style" w:ascii="Bookman Old Style" w:hAnsi="Bookman Old Style"/>
          <w:sz w:val="24"/>
        </w:rPr>
        <w:t>, com endereço Rua Barão de Itapagipe 225 – parte – Rio Comprido – Rio de Janeiro – CEP 20261-901 , telefones 2293-7398, seguradora integrante do Convênio DPVAT, pelos fatos e fundamentos a seguir expostos: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 - DOS FA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t xml:space="preserve">1 – A autora é beneficiária do seguro DPVAT pela morte de seu filho   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ocorrido em 20/07/1989;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Na época do sinistro, a autora devido ao forte impacto emocional pela perda de seu filho à época com apenas 10 anos de idade, não consegue recordar-se se recebeu qualquer valor a título do seguro obrigatório DPVAT, lembrando-se apenas que assinou alguns documentos para o velório e sepultamento para um advogado;</w:t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t>3 -   É inequívoco o direito da autora ao valor  previsto na  Lei  6.194 de 19/12/1974, ao qual prevê em seu art. 3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que a indenização por morte será de 40(quarenta) vezes o valor do maior salário mínimo vigente no País, e é de conhecimento geral que as seguradores não utilizam o valor previsto na referida legislação, sendo fato incontroverso a tabela própria utilizada para o pagamento das referidas indenizações;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– No caso em concreto, se comprovado que a autora recebeu qualquer valor a este título, sem dúvida, será em patamar inferior a previsão legal.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 DIREITO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1 – Da ausência da prescrição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legislação vigente na época do óbito, previa o prazo prescricional de 20 anos, com o advento do NCC em 2003, foi inserida a regra de transição abaixo transcr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ódigo Civil de 19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</w:rPr>
        <w:t>Art</w:t>
      </w:r>
      <w:r>
        <w:rPr>
          <w:rFonts w:cs="Arial" w:ascii="Arial" w:hAnsi="Arial"/>
        </w:rPr>
        <w:t>. 177. As ações pessoais prescrevem, ordinariamente, em 20 (vinte) anos, as reais em 10 (dez), entre presentes, e entre ausentes, em 15 (quinze), contados da data em que poderiam ter sido propostas. (Redação dada pela Lei nº 2.437, de 7.3.1955)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ra de Transição prevista no art. 2028/2029 do NCC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2.028. Serão os da lei anterior os prazos, quando reduzidos por este Código, e se, na data de sua entrada em vigor, já houver transcorrido mais da metade do tempo estabelecido na lei revogada.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Art. 2.029. Até dois anos após a entrada em vigor deste Código, os prazos estabelecidos no parágrafo único do art. 1.238 e no parágrafo único do art. 1.242 serão acrescidos de dois anos, qualquer que seja o tempo transcorrido na vigência do anterior, Lei no 3.071, de 1o de janeiro de 1916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o caso em concreto, na entrada em vigor do Novo Código Civil, já haviam transcorridos 14 anos, portanto estabelece-se o prazo prescricional de 20 anos, o qual encontrasse-a prescrito somente em 20/07/2009.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2 – Da Competência</w:t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tab/>
        <w:t>A  Lei 6.194/74 em seu  art. 10 prevê o procedimento sumaríssimo para as ações decorrentes deste instituto, enquanto que o inciso II do art. 3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da Lei 9099/95, encampa nas fileiras do Juizado todo o teor do artigo 275 II, do CPC (que alcança o seguro DPVAT), obviamente, renunciando automaticamente ao crédito que transpuser o limite legal de 40 (quarenta) salários mínimos.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3 – Da Legitimidade Passiva</w:t>
      </w:r>
    </w:p>
    <w:p>
      <w:pPr>
        <w:pStyle w:val="Tex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ace do relevante aspecto social do instituto, conforme ampla jurisprudência, qualquer seguradora que opera no sistema e compõe o Convênio, pode ser acionada para pagar o valor da indenização, ou sua diferença.</w:t>
      </w:r>
    </w:p>
    <w:p>
      <w:pPr>
        <w:pStyle w:val="Texto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DOS PEDIDOS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Diante do exposto, requer de Vossa Excelência, a citação da Ré na forma do artigo 19 da Lei n° 9.099/95, para, sob pena de revelia, comparecer à audiência pré-designada, a fim de responder à proposta de conciliação ou apresentar defesa, oferecendo provas e </w:t>
      </w:r>
      <w:r>
        <w:rPr>
          <w:rFonts w:cs="Bookman Old Style" w:ascii="Bookman Old Style" w:hAnsi="Bookman Old Style"/>
          <w:b/>
          <w:sz w:val="24"/>
        </w:rPr>
        <w:t>seja julgado procedente de forma alternativa os pedidos abaix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Seja julgado procedente o pedido, condenando a Ré ao pagamento do valor equivalente a 40 (quarenta) salários mínimos a autora, com a devida correção monetária e acrescida de juros a partir da cit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Caso seja comprovado de forma idônea o recebimento de qualquer quantia sob a rubrica do seguro obrigatório – DPVAT, relativo ao falecimento do “de cujus”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 tal valor convertido ao salário mínimo vigente à época do pagamen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 a quantidade de salários encontrado a época do pagamento deduzida de 40 salários mínimos, consequentemente seja a ré condenado ao pagamento resultado obtid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tende provar o alegado por todos os meios de provas admitidos em direito, em especial a documen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Dá-se a causa o valor de  R$ 15.200,00 (Quinze mil reais)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Termos em que,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Pede deferiment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Itaguaí, 22 de agosto de 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00:00Z</dcterms:created>
  <dc:creator>Lourdete</dc:creator>
  <dc:description/>
  <cp:keywords/>
  <dc:language>en-US</dc:language>
  <cp:lastModifiedBy>Cliente</cp:lastModifiedBy>
  <cp:lastPrinted>2005-07-12T19:14:00Z</cp:lastPrinted>
  <dcterms:modified xsi:type="dcterms:W3CDTF">2008-07-14T12:46:00Z</dcterms:modified>
  <cp:revision>11</cp:revision>
  <dc:subject/>
  <dc:title>EXMO</dc:title>
</cp:coreProperties>
</file>